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Registro de acuerdos de entrevista.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ech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__Fieldmark__3_3536296991"/>
            <w:enabled/>
            <w:ddList>
              <w:result w:val="0"/>
              <w:listEntry w:val="   "/>
              <w:listEntry w:val="D."/>
              <w:listEntry w:val="Dña."/>
            </w:ddList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DROPDOWN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0" w:name="__Fieldmark__3_3536296991"/>
      <w:bookmarkStart w:id="1" w:name="__Fieldmark__3_3536296991"/>
      <w:bookmarkEnd w:id="1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ombre </w:t>
      </w:r>
      <w:r>
        <w:fldChar w:fldCharType="begin">
          <w:ffData>
            <w:name w:val="__Fieldmark__5_3536296991"/>
            <w:enabled/>
            <w:ddList>
              <w:result w:val="0"/>
              <w:listEntry w:val="              "/>
              <w:listEntry w:val="del alumno"/>
              <w:listEntry w:val="de la alumna"/>
            </w:ddList>
          </w:ffData>
        </w:fldChar>
      </w:r>
      <w:r>
        <w:rPr>
          <w:sz w:val="20"/>
          <w:szCs w:val="20"/>
          <w:bCs/>
          <w:rFonts w:cs="Arial" w:ascii="Calibri" w:hAnsi="Calibri"/>
        </w:rPr>
        <w:instrText xml:space="preserve"> FORMDROPDOWN </w:instrText>
      </w:r>
      <w:r>
        <w:rPr>
          <w:sz w:val="20"/>
          <w:szCs w:val="20"/>
          <w:bCs/>
          <w:rFonts w:cs="Arial" w:ascii="Calibri" w:hAnsi="Calibri"/>
        </w:rPr>
        <w:fldChar w:fldCharType="separate"/>
      </w:r>
      <w:bookmarkStart w:id="2" w:name="__Fieldmark__5_3536296991"/>
      <w:bookmarkStart w:id="3" w:name="__Fieldmark__5_3536296991"/>
      <w:bookmarkEnd w:id="3"/>
      <w:r>
        <w:rPr>
          <w:rFonts w:cs="Arial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bCs/>
          <w:sz w:val="20"/>
          <w:szCs w:val="20"/>
        </w:rPr>
        <w:t xml:space="preserve">URS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130"/>
        <w:gridCol w:w="1080"/>
        <w:gridCol w:w="66"/>
        <w:gridCol w:w="1559"/>
        <w:gridCol w:w="1984"/>
        <w:gridCol w:w="1843"/>
      </w:tblGrid>
      <w:tr>
        <w:trPr/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u w:val="single"/>
              </w:rPr>
              <w:t>Asistente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8_3536296991"/>
            <w:bookmarkStart w:id="5" w:name="__Fieldmark__8_3536296991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adr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9_3536296991"/>
            <w:bookmarkStart w:id="7" w:name="__Fieldmark__9_3536296991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d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0_3536296991"/>
            <w:bookmarkStart w:id="9" w:name="__Fieldmark__10_3536296991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lumno/a</w:t>
            </w:r>
          </w:p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1_3536296991"/>
            <w:bookmarkStart w:id="11" w:name="__Fieldmark__11_3536296991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Tutor/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2_3536296991"/>
            <w:bookmarkStart w:id="13" w:name="__Fieldmark__12_3536296991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Jefe/a Estudios</w:t>
            </w:r>
          </w:p>
          <w:p>
            <w:pPr>
              <w:pStyle w:val="TextBody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3_3536296991"/>
            <w:bookmarkStart w:id="15" w:name="__Fieldmark__13_3536296991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TSC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4_3536296991"/>
            <w:bookmarkStart w:id="17" w:name="__Fieldmark__14_3536296991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Orientador/a</w:t>
            </w:r>
          </w:p>
          <w:p>
            <w:pPr>
              <w:pStyle w:val="TextBody"/>
              <w:rPr>
                <w:rFonts w:ascii="Calibri" w:hAnsi="Calibri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15_3536296991"/>
            <w:bookmarkStart w:id="19" w:name="__Fieldmark__15_3536296991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PECTOS TRATADOS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7_3536296991"/>
            <w:bookmarkStart w:id="21" w:name="__Fieldmark__17_3536296991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Información del centro educativo sobre el absentismo del alumno/a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8_3536296991"/>
            <w:bookmarkStart w:id="23" w:name="__Fieldmark__18_3536296991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 xml:space="preserve">Repercusiones y consecuencias sobre el proceso educativo del alumno/a.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19_3536296991"/>
            <w:bookmarkStart w:id="25" w:name="__Fieldmark__19_3536296991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Información sobre el periodo de escolarización obligatoria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20_3536296991"/>
            <w:bookmarkStart w:id="27" w:name="__Fieldmark__20_3536296991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Medidas a adoptar.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21_3536296991"/>
            <w:bookmarkStart w:id="29" w:name="__Fieldmark__21_3536296991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Otras.  Especificar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ind w:left="720" w:hanging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8222" w:leader="none"/>
              </w:tabs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ROMISOS ADQUIRIDOS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OR EL ALUMNO/A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8222" w:leader="none"/>
              </w:tabs>
              <w:snapToGrid w:val="false"/>
              <w:spacing w:before="0" w:after="0"/>
              <w:ind w:left="720" w:hanging="0"/>
              <w:contextualSpacing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OR LA FAMILIA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8222" w:leader="none"/>
              </w:tabs>
              <w:snapToGrid w:val="false"/>
              <w:spacing w:before="0" w:after="0"/>
              <w:ind w:left="720" w:hanging="0"/>
              <w:contextualSpacing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OR EL CENTRO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Revisión de los acuerdos. 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óxima cita:</w:t>
            </w:r>
          </w:p>
        </w:tc>
        <w:tc>
          <w:tcPr>
            <w:tcW w:w="6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Fortuna, a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/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68"/>
        <w:gridCol w:w="2905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  <w:gridCol w:w="222"/>
      <w:gridCol w:w="222"/>
      <w:gridCol w:w="222"/>
    </w:tblGrid>
    <w:tr>
      <w:trPr>
        <w:trHeight w:val="1306" w:hRule="atLeast"/>
      </w:trPr>
      <w:tc>
        <w:tcPr>
          <w:tcW w:w="10565" w:type="dxa"/>
          <w:tcBorders/>
        </w:tcPr>
        <w:tbl>
          <w:tblPr>
            <w:tblW w:w="103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2126"/>
            <w:gridCol w:w="3686"/>
            <w:gridCol w:w="1843"/>
          </w:tblGrid>
          <w:tr>
            <w:trPr>
              <w:trHeight w:val="1306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  <w:bookmarkStart w:id="30" w:name="OLE_LINK2"/>
                <w:bookmarkStart w:id="31" w:name="OLE_LINK1"/>
                <w:bookmarkStart w:id="32" w:name="OLE_LINK2"/>
                <w:bookmarkStart w:id="33" w:name="OLE_LINK1"/>
                <w:bookmarkEnd w:id="32"/>
                <w:bookmarkEnd w:id="33"/>
              </w:p>
              <w:p>
                <w:pPr>
                  <w:pStyle w:val="Normal"/>
                  <w:spacing w:lineRule="auto" w:line="240" w:before="0" w:after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-93980</wp:posOffset>
                          </wp:positionH>
                          <wp:positionV relativeFrom="paragraph">
                            <wp:posOffset>136525</wp:posOffset>
                          </wp:positionV>
                          <wp:extent cx="1367790" cy="32829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790" cy="32829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Consejería de Educación 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Formación Profesion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szCs w:val="1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szCs w:val="16"/>
                                          <w:lang w:val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pt;height:25.85pt;mso-wrap-distance-left:9.05pt;mso-wrap-distance-right:9.05pt;mso-wrap-distance-top:0pt;mso-wrap-distance-bottom:0pt;margin-top:10.75pt;mso-position-vertical-relative:text;margin-left:-7.4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Consejería de Educación 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hanging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Formación Profes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szCs w:val="16"/>
                                    <w:lang w:val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margin">
                        <wp:posOffset>92710</wp:posOffset>
                      </wp:positionV>
                      <wp:extent cx="375920" cy="650240"/>
                      <wp:effectExtent l="0" t="0" r="0" b="0"/>
                      <wp:wrapSquare wrapText="bothSides"/>
                      <wp:docPr id="2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4" t="-46" r="-84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5920" cy="650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398145" cy="706755"/>
                      <wp:effectExtent l="0" t="0" r="0" b="0"/>
                      <wp:wrapNone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14" r="-2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8145" cy="706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357505</wp:posOffset>
                          </wp:positionH>
                          <wp:positionV relativeFrom="paragraph">
                            <wp:posOffset>273050</wp:posOffset>
                          </wp:positionV>
                          <wp:extent cx="919480" cy="420370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9480" cy="42037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 xml:space="preserve">Excmo.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Ayuntamien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-142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  <w:t>de Fortu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72.4pt;height:33.1pt;mso-wrap-distance-left:9.05pt;mso-wrap-distance-right:9.05pt;mso-wrap-distance-top:0pt;mso-wrap-distance-bottom:0pt;margin-top:21.5pt;mso-position-vertical-relative:text;margin-left:28.1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 xml:space="preserve">Excmo.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Ayuntamien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-142" w:hanging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  <w:t>de Fortu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48895</wp:posOffset>
                      </wp:positionH>
                      <wp:positionV relativeFrom="margin">
                        <wp:posOffset>193675</wp:posOffset>
                      </wp:positionV>
                      <wp:extent cx="636905" cy="456565"/>
                      <wp:effectExtent l="0" t="0" r="0" b="0"/>
                      <wp:wrapSquare wrapText="bothSides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116" r="-83" b="-1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6905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605790</wp:posOffset>
                          </wp:positionH>
                          <wp:positionV relativeFrom="paragraph">
                            <wp:posOffset>227965</wp:posOffset>
                          </wp:positionV>
                          <wp:extent cx="1694180" cy="358775"/>
                          <wp:effectExtent l="0" t="0" r="0" b="0"/>
                          <wp:wrapNone/>
                          <wp:docPr id="6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4180" cy="35877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  <w:lang w:val="es-ES_tradnl" w:eastAsia="es-ES_tradnl"/>
                                        </w:rPr>
                                        <w:t>Programa Regional de Absentismo y Abandono Escol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rFonts w:ascii="Arial" w:hAnsi="Arial" w:cs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20"/>
                                          <w:lang w:val="es-ES_tradnl" w:eastAsia="es-ES_tradnl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33.4pt;height:28.25pt;mso-wrap-distance-left:9.05pt;mso-wrap-distance-right:9.05pt;mso-wrap-distance-top:0pt;mso-wrap-distance-bottom:0pt;margin-top:17.95pt;mso-position-vertical-relative:text;margin-left:47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 w:eastAsia="es-ES_tradnl"/>
                                  </w:rPr>
                                  <w:t>Programa Regional de Absentismo y Abandono Escola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 w:eastAsia="es-ES_tradnl"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170</wp:posOffset>
                      </wp:positionV>
                      <wp:extent cx="752475" cy="749935"/>
                      <wp:effectExtent l="0" t="0" r="0" b="0"/>
                      <wp:wrapTopAndBottom/>
                      <wp:docPr id="7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52475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686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1843" w:type="dxa"/>
                <w:tcBorders/>
              </w:tcPr>
              <w:p>
                <w:pPr>
                  <w:pStyle w:val="TableHeading"/>
                  <w:suppressLineNumbers/>
                  <w:spacing w:before="0" w:after="20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5:00Z</dcterms:created>
  <dc:creator>JOSE MANUEL</dc:creator>
  <dc:description/>
  <cp:keywords/>
  <dc:language>en-US</dc:language>
  <cp:lastModifiedBy>JOSE MANUEL</cp:lastModifiedBy>
  <dcterms:modified xsi:type="dcterms:W3CDTF">2025-08-20T19:31:00Z</dcterms:modified>
  <cp:revision>7</cp:revision>
  <dc:subject/>
  <dc:title/>
</cp:coreProperties>
</file>